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9.15pt;margin-top:-16.9pt;width:278.95pt;height:26.95pt;mso-wrap-style:none;v-text-anchor:middle" type="_x0000_t136">
            <v:path textpathok="t"/>
            <v:textpath on="t" fitshape="t" string="Le Sermon sur la Montagne" style="font-family:&quot;Arial Black&quot;;font-size:12pt"/>
            <v:fill o:detectmouseclick="t" type="solid" color2="white"/>
            <v:stroke color="black" weight="9360" joinstyle="miter" endcap="flat"/>
            <w10:wrap type="none"/>
          </v:shape>
        </w:pict>
      </w: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32"/>
          <w:szCs w:val="32"/>
        </w:rPr>
        <w:t>Saint Matthieu 5, 1-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ésus nouveau Moï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qui nous interpelle d’emblée c’est la mise en scè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se trouve sur la montagne, les disciples sont à ses côtés et la foule, en contrebas, l’éco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situation évoque immédiatement Moïse, donnant les dix commandements de Dieu au peuple des Hébreu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même Jésus va énoncer dix béatitu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hieu nous présente Jésus comme le nouveau Moï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la donne une portée énorme à ce message. Les paroles de Jésus ont une valeur universelle, non seulement pour la foule  à qui il s’adresse, mais pour tous les hommes quelques soient leurs croy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l bonheu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enheureu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mot qui revient à chaque phrase nous frappe. Jésus nous parle de bonheur et dit au peuple, et à travers lui à tous les chrétiens, qu’il est heureu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tant quand on pense aux chrétiens, on associe plutôt les dix commandements, les 7 péchés capitaux, les souffrances du Christ sur la croi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peuple qui est présent devant Jésus est pauvre, maltraité, hum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ne dit pas « vous êtes heureux parce que vous êtes pauvres ».Il ne leur dit pas de se contenter de ce qu’ils o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il parle à des pauvres, des persécutés, des doux etc… Il leur dit « vous êtes heureux parce que vous  êtes du Royaume de Dieu, parce que vous avez accès au Royaume de Die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ésus s’adresse à tous les exclus, il nous rejoins là où nous en sommes, que l’on soit pauvre, exclu, opprimé. Il ressuscite Lazare, l’homme pauvre, mais ne peut pas aider l’homme riche qui ne veut pas renoncer à ses bi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inverse les valeurs comme Marie l’annonçait déjà dans le Magnificat. Le bonheur n’est pas pour les riches et les puissants, mais pour les petits et les « sans grade ». Il invite la foule à ne pas se sentir découragée ni inférieure aux gens ric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rétien et heureux</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Le chemin de bonheur que nous propose Jésus est assez déroutant. Il ne va pas de soi. Il nous demande de « vivre vrai » en acceptant nos limites et celles des autres. Jésus nous invite à dépasser nos problèmes, à positiver, à vivre dans la confiance et à nous mettre à son éc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ureux c’est peut-être la joie du cœur, joie en pensant que nous parcourons cette route avec le Seigneur présent en nous et dans les aut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carême nous invite à trouver les chemins du Royaume de Dieu et à avoir les attitudes des Béatitudes pour trouver le bonheur dont Jésus par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ette attitude passe forcément par la foi et la confiance en Dieu. Ce n’est pas possible sinon en acceptant les injustices et les inju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nous assure qu’il sera avec nous tout le long du chem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bonheur qu’il nous promet est une récompense dans les cieux, mais aussi une joie dans l’immédiat. En donnant nous recevons, notre angoisse diminue quand nous mettons notre confiance dans le Seign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lui qui est pauvre dépend entièrement de Dieu, et Dieu veille tout particulièrement sur lui, comme un parent veille tout particulièrement sur son enfant vulnér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aire la volonté de Die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disciples sont assis autour de Jésus. Ils écoutent sa par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re disciple c’est d’abord s’asseoir pour écouter la Parole. C’est la laisser transformer notre vie. Il faut qu’elle passe dans le cœ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garder Jésus dans l’Evangile nous aide à comprendre comment mettre en pratique dans notre vie. C’est souvent difficile, et ça nous demande un engagement fort à la suite du Christ. Mais le texte nous dit « Heureux ceux qui ont faim et soif de vivre comme Dieu le demande ». Ce qui nous est demandé n’est pas une réussite parfaite, mais simplement de nous y efforc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26:00Z</dcterms:created>
  <dc:creator>nico</dc:creator>
  <dc:description/>
  <cp:keywords/>
  <dc:language>en-US</dc:language>
  <cp:lastModifiedBy>La Valla</cp:lastModifiedBy>
  <dcterms:modified xsi:type="dcterms:W3CDTF">2011-05-07T09:49:00Z</dcterms:modified>
  <cp:revision>6</cp:revision>
  <dc:subject/>
  <dc:title/>
</cp:coreProperties>
</file>